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4/06/2016</w:t>
      </w:r>
    </w:p>
    <w:p>
      <w:pPr>
        <w:pStyle w:val="Heading1"/>
        <w:rPr/>
      </w:pPr>
      <w:r>
        <w:rPr/>
        <w:t>Simulazione terremoto a Pinerolo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Con la notizia di un terremoto di magnitudo 5.5, registrato nel Pinerolese alle ore 8 di oggi, martedì 14 giugno, è iniziata l’esercitazione nazionale di Protezione civile “Magnitudo 5.5. Epicentro individuato a circa 2-3 km a sud est di Pinerolo, con una profondità di circa 6 km.</w:t>
      </w:r>
    </w:p>
    <w:p>
      <w:pPr>
        <w:pStyle w:val="NormaleWeb"/>
        <w:rPr/>
      </w:pPr>
      <w:r>
        <w:rPr/>
        <w:t>I comuni interessati sono quelli di Pinerolo, Perosa Argentina e Luserna San Giovanni, classificati secondo l’attuale normativa in zona S3. Tutti  e tre i Comuni hanno aperto il Centro operativo comunale (Coc). Sono state aperte le Sale operative regionale e provinciale della Protezione civile, mentre il Dipartimento nazionale ha attivato il Comitato operativo a Roma.</w:t>
      </w:r>
    </w:p>
    <w:p>
      <w:pPr>
        <w:pStyle w:val="NormaleWeb"/>
        <w:rPr/>
      </w:pPr>
      <w:r>
        <w:rPr/>
        <w:t>La Prefettura di Torino ha aperto il C.C.S (Centro coordinamento soccorsi) ed è stato attivato il modulo sanitario del 118.</w:t>
      </w:r>
    </w:p>
    <w:p>
      <w:pPr>
        <w:pStyle w:val="NormaleWeb"/>
        <w:rPr/>
      </w:pPr>
      <w:r>
        <w:rPr/>
        <w:t>A Pinerolo in 500 sono rimasti senza una casa e di questi 300 necessitano di ricovero urgente.</w:t>
      </w:r>
    </w:p>
    <w:p>
      <w:pPr>
        <w:pStyle w:val="NormaleWeb"/>
        <w:rPr/>
      </w:pPr>
      <w:r>
        <w:rPr/>
        <w:t>A Perosa invece risultano 5 persone coinvolte nei crolli di 3 abitazioni nel centro storico. A Luserna sono state evacuate 4 case di riposo, 370 persone senzatetto necessitano di ricovero urgente. Il 118  sta installando tre posti medici avanzati: uno a Pinerolo di secondo livello presso lo Stadio Olimpico e due di primo livello a Pomaretto e a Torre Pellice.</w:t>
      </w:r>
    </w:p>
    <w:p>
      <w:pPr>
        <w:pStyle w:val="NormaleWeb"/>
        <w:rPr/>
      </w:pPr>
      <w:r>
        <w:rPr/>
        <w:t>La simulazione continuerà fino a giovedì</w:t>
      </w:r>
    </w:p>
    <w:p>
      <w:pPr>
        <w:pStyle w:val="Normal"/>
        <w:jc w:val="right"/>
        <w:rPr/>
      </w:pPr>
      <w:r>
        <w:rPr/>
        <w:t>Come&amp;Do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9:00Z</dcterms:created>
  <dc:creator>protciv</dc:creator>
  <dc:description/>
  <cp:keywords/>
  <dc:language>en-US</dc:language>
  <cp:lastModifiedBy>protciv</cp:lastModifiedBy>
  <cp:lastPrinted>2016-06-16T09:11:00Z</cp:lastPrinted>
  <dcterms:modified xsi:type="dcterms:W3CDTF">2016-06-16T07:11:00Z</dcterms:modified>
  <cp:revision>3</cp:revision>
  <dc:subject/>
  <dc:title/>
</cp:coreProperties>
</file>